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-111760</wp:posOffset>
                </wp:positionV>
                <wp:extent cx="6068695" cy="992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920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  <w:t>Yogazentrum Markgräflerland</w:t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0210" cy="177419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69D1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169D1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69D13"/>
                                <w:sz w:val="40"/>
                                <w:szCs w:val="40"/>
                              </w:rPr>
                              <w:t>Hatha Yoga Intensiv-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69D13"/>
                                <w:sz w:val="40"/>
                                <w:szCs w:val="40"/>
                              </w:rPr>
                              <w:t>Samstag, 7.12.2024, 8:00 – 11:3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C83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C8330"/>
                                <w:sz w:val="36"/>
                                <w:szCs w:val="36"/>
                              </w:rPr>
                              <w:t>Pranayama – Atem + Lebenskraft</w:t>
                              <w:br/>
                              <w:t>Asana – Körpererfahru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E5C0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C8330"/>
                                <w:sz w:val="36"/>
                                <w:szCs w:val="36"/>
                              </w:rPr>
                              <w:t>Inspirierende Texte zur Adventszeit</w:t>
                              <w:br/>
                              <w:t>Übung der Stille – Präsent in diesem Augenbl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DE5C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DE5C0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36"/>
                                <w:szCs w:val="36"/>
                              </w:rPr>
                              <w:t xml:space="preserve">3,5 Stunden intensive Übungspraxis, angepasst an die Bedürfnisse der Teilnehmenden. </w:t>
                              <w:br/>
                              <w:t>Der Workshop ist auch für Yoga-Einsteiger geeign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36"/>
                                <w:szCs w:val="36"/>
                              </w:rPr>
                              <w:t>Es gibt eine vegane Teepause, die im Schweigen stattfind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36"/>
                                <w:szCs w:val="36"/>
                              </w:rPr>
                              <w:t>Teilnahmegebühr: € 60</w:t>
                            </w:r>
                          </w:p>
                          <w:p>
                            <w:pPr>
                              <w:pStyle w:val="StandardWeb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</w:rPr>
                              <w:t>Ort: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 </w:t>
                              <w:br/>
                              <w:t xml:space="preserve">Yogazentrum Markgräflerland, </w:t>
                              <w:br/>
                              <w:t>Mauchener Str. 5, 79379 Müllheim</w:t>
                              <w:br/>
                              <w:t>Kursleiterin: Jutta Thies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</w:rPr>
                              <w:t>Anmeldung/Info: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 </w:t>
                              <w:br/>
                              <w:t>07631-7484450 ∙ www.yoga-muellheim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81.15pt;mso-wrap-distance-left:9.05pt;mso-wrap-distance-right:9.05pt;mso-wrap-distance-top:0pt;mso-wrap-distance-bottom:0pt;margin-top:-8.8pt;mso-position-vertical-relative:text;margin-left:24.4pt;mso-position-horizontal-relative:text">
                <v:fill type="gradient" angle="45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7030A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5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7030A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5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7030A0"/>
                          <w:sz w:val="44"/>
                          <w:szCs w:val="44"/>
                          <w:lang w:val="en-US" w:eastAsia="en-US"/>
                        </w:rPr>
                        <w:t>Yogazentrum Markgräflerland</w:t>
                      </w:r>
                    </w:p>
                    <w:p>
                      <w:pPr>
                        <w:pStyle w:val="Normal"/>
                        <w:ind w:right="52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5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0210" cy="177419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169D13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169D1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69D13"/>
                          <w:sz w:val="40"/>
                          <w:szCs w:val="40"/>
                        </w:rPr>
                        <w:t>Hatha Yoga Intensiv-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69D13"/>
                          <w:sz w:val="40"/>
                          <w:szCs w:val="40"/>
                        </w:rPr>
                        <w:t>Samstag, 7.12.2024, 8:00 – 11:30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C833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C8330"/>
                          <w:sz w:val="36"/>
                          <w:szCs w:val="36"/>
                        </w:rPr>
                        <w:t>Pranayama – Atem + Lebenskraft</w:t>
                        <w:br/>
                        <w:t>Asana – Körpererfahrun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DE5C03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C8330"/>
                          <w:sz w:val="36"/>
                          <w:szCs w:val="36"/>
                        </w:rPr>
                        <w:t>Inspirierende Texte zur Adventszeit</w:t>
                        <w:br/>
                        <w:t>Übung der Stille – Präsent in diesem Augenbl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DE5C03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DE5C0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7F7F7F"/>
                          <w:sz w:val="36"/>
                          <w:szCs w:val="36"/>
                        </w:rPr>
                        <w:t xml:space="preserve">3,5 Stunden intensive Übungspraxis, angepasst an die Bedürfnisse der Teilnehmenden. </w:t>
                        <w:br/>
                        <w:t>Der Workshop ist auch für Yoga-Einsteiger geeign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7F7F7F"/>
                          <w:sz w:val="36"/>
                          <w:szCs w:val="36"/>
                        </w:rPr>
                        <w:t>Es gibt eine vegane Teepause, die im Schweigen stattfind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7F7F7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7F7F7F"/>
                          <w:sz w:val="36"/>
                          <w:szCs w:val="36"/>
                        </w:rPr>
                        <w:t>Teilnahmegebühr: € 60</w:t>
                      </w:r>
                    </w:p>
                    <w:p>
                      <w:pPr>
                        <w:pStyle w:val="StandardWeb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</w:rPr>
                        <w:t>Ort: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 </w:t>
                        <w:br/>
                        <w:t xml:space="preserve">Yogazentrum Markgräflerland, </w:t>
                        <w:br/>
                        <w:t>Mauchener Str. 5, 79379 Müllheim</w:t>
                        <w:br/>
                        <w:t>Kursleiterin: Jutta Thies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7030A0"/>
                        </w:rPr>
                        <w:t>Anmeldung/Info: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 </w:t>
                        <w:br/>
                        <w:t>07631-7484450 ∙ www.yoga-muellheim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DatumZchn">
    <w:name w:val="Datum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32:00Z</dcterms:created>
  <dc:creator>kaethe</dc:creator>
  <dc:description/>
  <cp:keywords/>
  <dc:language>en-US</dc:language>
  <cp:lastModifiedBy>Jutta Thies</cp:lastModifiedBy>
  <cp:lastPrinted>2024-11-05T20:32:00Z</cp:lastPrinted>
  <dcterms:modified xsi:type="dcterms:W3CDTF">2024-11-05T19:32:00Z</dcterms:modified>
  <cp:revision>2</cp:revision>
  <dc:subject/>
  <dc:title> </dc:title>
</cp:coreProperties>
</file>